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KEMA 10U – SKOLEÅRET 2024/2025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12"/>
        <w:gridCol w:w="2912"/>
        <w:gridCol w:w="2901"/>
        <w:gridCol w:w="2912"/>
        <w:gridCol w:w="2912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RSDA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S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S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DAG</w:t>
            </w:r>
          </w:p>
        </w:tc>
      </w:tr>
      <w:tr>
        <w:trPr/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30 – 08.5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GENMA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GENMA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GENMA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GENMA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GENMAD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55 – 09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.00 – 13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LASSEDA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.00 – 10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S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MATI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S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MATI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 - 10.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U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0 – 11.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S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MATI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MATI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ELS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0 – 12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KO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KOS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KO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KOST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 – 13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S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ELS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ELS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ITA + JAKO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S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00 – 13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0 – 13.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LIG LÆSN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LIG LÆSN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0 – 14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GFA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0 – 14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GFA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40 – 14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LIG FORDYBEL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SSETI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OB + AN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4:00Z</dcterms:created>
  <dc:creator>BRUGER</dc:creator>
  <dc:description/>
  <cp:keywords/>
  <dc:language>en-US</dc:language>
  <cp:lastModifiedBy>Allan Rahbek Kierkegaard</cp:lastModifiedBy>
  <cp:lastPrinted>2023-06-20T07:50:00Z</cp:lastPrinted>
  <dcterms:modified xsi:type="dcterms:W3CDTF">2024-08-13T07:42:00Z</dcterms:modified>
  <cp:revision>3</cp:revision>
  <dc:subject/>
  <dc:title>MAN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7EB766E24F642914972801F71EE59</vt:lpwstr>
  </property>
  <property fmtid="{D5CDD505-2E9C-101B-9397-08002B2CF9AE}" pid="3" name="OfficeInstanceGUID">
    <vt:lpwstr>{D849C5F1-8B45-4ED5-9C4B-7E9F454E5E7F}</vt:lpwstr>
  </property>
</Properties>
</file>